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38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38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38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7.07.2022    № 340-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ирования приватизации государственного имущества, </w:t>
        <w:br/>
        <w:t>находящегося в собственности Кировской област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ланирования приватизации государственного имущества, находящегося в собственности Кировской области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Российской Федерации от 26.12.2005 № 806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м Кировской области от 06.10.2008 № 287-ЗО «О порядке управления и распоряжения государственным имуществом Кировской области» и определяет порядок и сроки разработки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ого плана (программы) приватизации государственного имущества Кировской области (далее – прогнозный план приватизации), внесения изменений в него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ирование приватизации осуществляется путем разработки прогнозного плана приватизации министерством имущественных отношений Кировской области (далее – министерство) ежегодно на плановый период совместно с органами исполнительной власти отраслевой компетенции, и иными органами исполнительной власти Кировской области и утверждения его Прави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ля подготовки проекта прогнозного плана приватизации органы исполнительной власти отраслевой компетенции и иные органы исполнительной власти Кировской области не позднее 1 мая текущего финансового года направляют в министерство предложения о приватизации имуще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ения органов исполнительной власти отраслевой компетенции и иных органов исполнительной власти Кировской области о приватизации имущества направляются в письменном виде с сопроводительным письмом и включают в себя сведения о предполагаемом к приватизации имущест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о невозможности использования имущества по целевому назначению в случае приватизации неэксплуатируемых объектов социально-культурного (здравоохранения, культуры и спорта) и коммунально-бытов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целесообразности приватизации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на основании предложений органов исполнительной власти отраслевой компетенции и иных органов исполнительной власти Кировской области включает государственное имущество Кировской области в прогнозный план приватизации при соответствии его следующим критер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и необходимости в использовании объекта областной собств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квидности государственн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вышении прогнозируемых доходов от продажи имущества объема расходов, связанных с приватизацией имущества и финансовыми затратами на содержание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разрабатывает проект прогнозного плана приватизации в соответствии с постановлением Правительства Российской Федерации </w:t>
        <w:br/>
        <w:t>от 26.12.2005 № 806 и направляет его на утверждение Правительству Кировской области не позднее 1 сент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Прогнозный план приватизации может быть изменен в течение года на основании </w:t>
      </w:r>
      <w:r>
        <w:rPr>
          <w:sz w:val="28"/>
          <w:szCs w:val="28"/>
        </w:rPr>
        <w:t>предложений министерства, органов исполнительной власти отраслевой компетенции и иных органов исполнительной власт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органов исполнительной власти отраслевой компетенции и иных органов исполнительной власти Кировской области о внесении изменений в прогнозный план приватизации представляются в министерство в письменном виде с сопроводительным письмом и включают в себя сведения о предполагаемом к приватизации имуществе и обоснование целесообразности приватизации такого имущества либо сведения о предлагаемом для исключения из утвержденного прогнозного плана приватизации имуществе и обоснование нецелесообразности приватизации такого имущест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ный план приватизации утверждается не позднее 1 ноябр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нозный план приватизации размещается в течение 15 дней со дня его утверждения Правительством Киров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1.12.2001 № 178-ФЗ «О приватизации государственного и муниципального имущества».</w:t>
      </w:r>
    </w:p>
    <w:p>
      <w:pPr>
        <w:pStyle w:val="ConsPlusNormal"/>
        <w:spacing w:lineRule="auto" w:line="360" w:before="4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B8DC2A25F0E2AA2432138006E54A063ADD5DC3BD8CACDBA6096518FF01C48185BFCEE8tFq5L" TargetMode="External"/><Relationship Id="rId3" Type="http://schemas.openxmlformats.org/officeDocument/2006/relationships/hyperlink" Target="consultantplus://offline/ref=C7D16FF1ACAF5B693CB49FFFB4430A56D0E73F7FB48CB4E80EFDBED030F5EE35DE515A52A555743B4B56071EBEF14ABBEC73A72095B10AA7e7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4:00Z</dcterms:created>
  <dc:creator>1</dc:creator>
  <dc:description/>
  <cp:keywords/>
  <dc:language>en-US</dc:language>
  <cp:lastModifiedBy>Любовь В. Кузнецова</cp:lastModifiedBy>
  <cp:lastPrinted>2022-07-04T11:15:00Z</cp:lastPrinted>
  <dcterms:modified xsi:type="dcterms:W3CDTF">2022-07-11T06:15:00Z</dcterms:modified>
  <cp:revision>15</cp:revision>
  <dc:subject/>
  <dc:title> </dc:title>
</cp:coreProperties>
</file>